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zh-CN"/>
        </w:rPr>
        <w:t>г. Шатура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т  14.03.2024  № 3/70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несении проекта изменений и дополнений в </w:t>
      </w:r>
    </w:p>
    <w:p>
      <w:pPr>
        <w:pStyle w:val="Normal"/>
        <w:tabs>
          <w:tab w:val="clear" w:pos="708"/>
          <w:tab w:val="left" w:pos="2668" w:leader="none"/>
        </w:tabs>
        <w:jc w:val="center"/>
        <w:rPr/>
      </w:pPr>
      <w:r>
        <w:rPr>
          <w:b/>
          <w:sz w:val="26"/>
          <w:szCs w:val="26"/>
        </w:rPr>
        <w:t>Устав Городского округа Шатура Московской области</w:t>
      </w:r>
    </w:p>
    <w:p>
      <w:pPr>
        <w:pStyle w:val="Normal"/>
        <w:tabs>
          <w:tab w:val="clear" w:pos="708"/>
          <w:tab w:val="left" w:pos="2668" w:leader="none"/>
        </w:tabs>
        <w:jc w:val="center"/>
        <w:rPr/>
      </w:pPr>
      <w:r>
        <w:rPr>
          <w:b/>
          <w:sz w:val="26"/>
          <w:szCs w:val="26"/>
        </w:rPr>
        <w:t>на обсуждение жителей Городского округа Шатура Московской области и</w:t>
      </w:r>
    </w:p>
    <w:p>
      <w:pPr>
        <w:pStyle w:val="Normal"/>
        <w:tabs>
          <w:tab w:val="clear" w:pos="708"/>
          <w:tab w:val="left" w:pos="26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ском округе Шатура, утвержденным решением Совета депутатов Городского округа Шатура Московской области от 13.10.2020 № 12/1, Совет депутат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Вынести на обсуждение жителей Городского округа Шатура Московской области проект изменений и дополнений в Устав Городского округа Шатура Московской области (приложение 1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значить публичные слушания по вопросу обсуждения проекта изменений и дополнений в Устав Городского округа Шатура Московской области на 14 часов 15 минут 15 апреля 2024 года в зале заседаний администрации Городского округа Шатура по адресу: г. Шатура, площадь Ленина, д. 2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Утвердить Порядок учета предложений по проекту изменений и дополнений в Устав Городского округа Шатура Московской области и участия граждан в его обсуждении (приложение 2).</w:t>
      </w:r>
    </w:p>
    <w:p>
      <w:pPr>
        <w:pStyle w:val="Normal"/>
        <w:jc w:val="both"/>
        <w:rPr/>
      </w:pPr>
      <w:r>
        <w:rPr>
          <w:sz w:val="26"/>
        </w:rPr>
        <w:tab/>
        <w:t>4. Установить, что предложения по проекту Устава Городского округа Шатура Московской области принимаются в письменном виде в течение 30 дней со дня опубликования проекта изменений и дополнений в Устав городского округа Шатура Московской области в газете «Вестник Городского округа Шатура» в соответствии с Порядком учета предложений по проекту изменений и дополнений в Устав Городского округа Шатура Московской области и участия граждан в его обсуждении.</w:t>
      </w:r>
    </w:p>
    <w:p>
      <w:pPr>
        <w:pStyle w:val="Normal"/>
        <w:jc w:val="both"/>
        <w:rPr/>
      </w:pPr>
      <w:r>
        <w:rPr>
          <w:sz w:val="26"/>
        </w:rPr>
        <w:tab/>
        <w:t>5. Утвердить состав комиссии по рассмотрению предложений жителей Городского округа Шатура Московской области по проекту изменений и дополнений в Устав Городского округа Шатура Московской области (далее – Комиссия) в следующем составе: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sz w:val="26"/>
        </w:rPr>
      </w:pPr>
      <w:r>
        <w:rPr>
          <w:sz w:val="26"/>
        </w:rPr>
        <w:t>Янин Дмитрий Юрьевич, председатель Совета депутатов Городского округа Шатура Московской области – председатель Комиссии;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sz w:val="26"/>
        </w:rPr>
      </w:pPr>
      <w:r>
        <w:rPr>
          <w:sz w:val="26"/>
        </w:rPr>
        <w:t>Бурмистрова Ольга Николаевна, депутат Совета депутатов Городского округа Шатура Московской области – секретарь Комиссии;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sz w:val="26"/>
        </w:rPr>
        <w:t>Козлова Маргарита Алексеевна, депутат Совета депутатов Городского округа Шатура Московской области – член Комиссии;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sz w:val="26"/>
        </w:rPr>
        <w:t>Котова Яна Константиновна, депутат Совета депутатов Городского округа Шатура Московской области – член Комиссии;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sz w:val="26"/>
        </w:rPr>
        <w:t>Агафонникова Людмила Николаевна, депутат Совета депутатов Городского округа Шатура Московской области – член Комиссии;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sz w:val="26"/>
        </w:rPr>
        <w:t>Федорова Варвара Евгеньевна, начальник правового управления администрации Городского округа Шатура (по согласованию) – член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Поручить депутату Совета депутатов Городского округа Шатура Бурмистровой О.Н. </w:t>
      </w:r>
      <w:r>
        <w:rPr>
          <w:sz w:val="26"/>
          <w:szCs w:val="26"/>
        </w:rPr>
        <w:t>проведение организационных мероприятий по подготовке и проведению публичных слушаний</w:t>
      </w:r>
    </w:p>
    <w:p>
      <w:pPr>
        <w:pStyle w:val="Normal"/>
        <w:jc w:val="both"/>
        <w:rPr/>
      </w:pPr>
      <w:r>
        <w:rPr>
          <w:sz w:val="26"/>
        </w:rPr>
        <w:tab/>
        <w:t>7. Настоящее решение и проект изменений и дополнений в Устав Городского округа Шатура Московской области опубликовать в газете «Вестник Городского округа Шатура» и разместить на официальном сайте администрации Городского округа Ша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8. Контроль за исполнением настоящего решения возложить на председателя </w:t>
      </w:r>
      <w:r>
        <w:rPr>
          <w:color w:val="000000"/>
          <w:sz w:val="26"/>
          <w:szCs w:val="26"/>
        </w:rPr>
        <w:t>комиссии по местному самоуправлению Совета депутатов Городского округа Шатура Московской области Бурмистрову О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А.В.Ар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8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hanging="142"/>
        <w:jc w:val="right"/>
        <w:rPr/>
      </w:pPr>
      <w:r>
        <w:rPr>
          <w:sz w:val="26"/>
          <w:szCs w:val="26"/>
        </w:rPr>
        <w:t>Городского округа Шатура</w:t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от 14.03.2024 № 3/70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изменений и дополнений в Устав Городского округа Шатура 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39 пункта 1 статьи 9 Устава Городского округа Шатур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40 пункта 1 статьи 9 Устава Городского округа Шатура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40) осуществление в пределах, установленных вод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11 пункта 1 статьи 12 Устава Городского округа Шатур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ского округа официальной информации;»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29 Устава Городского округа Шатур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. Структуру органов местного самоуправления городского округа со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овет депутатов Городского округа Шатура Московской области (далее – Совет депутатов городского округ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глава Городского округа Шатура Московской области (далее – глава городского округ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администрация Городского округа Шатура Московской области (далее – администрация городского округ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ая палата Городского округа Шатура Московской области (далее - Контрольно-счетная палата городского округа)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Пункт 16 статьи 36 Устава Городского округа Шатур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6. В случае невозможности исполнения главой городского округа своих полномочий по причинам временной нетрудоспособности, отпуска и т.д. его полномочия временно исполняет первый заместитель главы городского округа на основании письменного распоряжения главы городского округ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сполнения полномочий главы городского округа первым заместителем главы городского округа по причинам временной нетрудоспособности, отпуска и т.д. полномочия главы городского округа временно исполняет заместитель главы городского округа на основании письменного распоряжения главы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лава своим распоряжением не назначит лицо, временно исполняющее полномочия главы городского округа в период его временного отсутствия, то временное исполнение полномочий главы городского округа возлагается на первого заместителя главы городского округа или заместителя главы городского округа решением Совета депутатов городского округа.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Статью 39 Устава Городского округа Шатур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Статья 39. Контрольно-счетная палата городского округа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м органом городского округа является Контрольно-счетная палата городского округа, которая является постоянно действующим органом внешнего муниципального финансового контрол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ского округа обладает правами юридического лиц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ая палата образуется Советом депутатов городского округа и подотчетна ем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ая палата городского округа обладает организационной и функциональной независимостью, осуществляет свою деятельность самостоятельно. Деятельность Контрольно-счетной палаты городского округа не может быть приостановлена, в том числе в связи с досрочным прекращением полномочий Совета депутатов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ского округа имеет гербовую печать и бланки со своим наименованием и изображением герба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о-счетная палата городского округа образуется в составе председателя, аудитора и аппарата контрольно-счетного орган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едатель и аудитор Контрольно-счетной палаты городского округа назначаются на должность Советом депутатов городского округа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и председателя и аудитора Контрольно-счетной палаты городского округа относятся к муниципальным должностям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кандидатур на должность председателя, аудитора Контрольно-счетной палаты городского округа устанавливается нормативным правовым актом Совета депутатов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ндидат на должность председателя, аудитора Контрольно-счетной палаты городского округа должен отвечать требованиям, установленным Федераль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рок полномочий председателя, аудитора Контрольно-счетной палаты городского округа устанавливается Положением о Контрольно-счетной палате городского округа и не должен быть менее пяти ле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 состав аппарата Контрольно-счетной палаты городского округа входят инспекторы, замещающие должности муниципальной службы, а также иные штатные работник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Порядок формирования, задачи, функции, подотчетность и структура Контрольно-счетной палаты городского округа, порядок ее деятельности, обеспечение устанавливаются Положением о Контрольно-счетной палате городского округа, утверждаемым Советом депутатов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Штатная численность Контрольно-счетной палаты городского округа определяется правовым актом Совета депутатов городского округа по представлению председателя Контрольно-счетной палаты городск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нтрольно-счетная палата городского округа осуществляет следующие основные полномоч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городского округа, проверка и анализ обоснованности его показател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городского округ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собственности городского округ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городского округа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бюджета городского округа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вет депутатов городского округа и главе городского округ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городского округа, предусмотренных документами стратегического планирования городского округа, в пределах компетенции Контрольно-счетной палаты городского округ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Московской области, настоящим Уставом и нормативными правовыми актами Совета депутатов городск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Органы местного самоуправления и муниципальные органы, организации, их должностные лица обязаны представлять в Контрольно-счетную палату городского округа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авовое регулирование организации и деятельности Контрольно-счетной палаты городского округа основывается на Конституции Российской Федерации и осуществляется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городского округа осуществляется также законами Моск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3. Контрольно-счетная палата городского округа </w:t>
      </w:r>
      <w:r>
        <w:rPr>
          <w:rFonts w:eastAsia="Calibri"/>
          <w:sz w:val="26"/>
          <w:szCs w:val="26"/>
          <w:lang w:eastAsia="en-US"/>
        </w:rPr>
        <w:t xml:space="preserve">в целях обеспечения доступа к информации о своей деятельности </w:t>
      </w:r>
      <w:r>
        <w:rPr>
          <w:sz w:val="26"/>
          <w:szCs w:val="26"/>
        </w:rPr>
        <w:t>размещает на официальном сайте администрации городского округа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Контрольно-счетная палата городского округ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Статью 47 Устава Городского округа Шатура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«Статья 47. Подготовка и вступление в силу муниципальных правовых актов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роекты муниципальных правовых актов могут вноситься депутатами Совета депутатов городского округа, главой городского округа, иными выборными органами местного самоуправ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настоящим Уставо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о вопросам местного значения органами местного самоуправления и должностными лицами местного самоуправления городского округа принимаются муниципальные правовые ак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овет депутатов городского округа по вопросам своего ведения принимает решения - правовые акты нормативного и иного характера. Решения принимаются на заседании Совета депутатов городского округа открытым, в том числе поименным, или тайным голосование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, носящие нормативный характер, принимаются большинством голосов от установленного числа депутат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Нормативный правовой акт, принятый Советом депутатов городского округа, направляется главе городского округа для подписания и обнародования в течение 10 дн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имеет право отклонить нормативный правовой акт, принятый Советом депутатов городского округа.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. Если глава городского округа отклонит нормативный правовой акт, он вновь рассматривается Советом депутатов городского округ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, он подлежит подписанию главой городского округа в течение семи дней и обнародова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 Муниципальные правовые акты вступают в силу в порядке, установленном настоящим Уставом, за исключением нормативных правовых актов Совета депутатов городского округа о налогах и сборах, которые вступают в силу в соответствии с Налогов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фициальным опубликованием муниципальных нормативных правовых актов, соглашений, заключаемых между органами местного самоуправления, считается первое размещение полного текста в сетевом издании «Официальный сайт администрации Городского округа Шатура Московской области» с доменным именем в информационно-телекоммуникационной сети Интернет: </w:t>
      </w:r>
      <w:hyperlink r:id="rId7">
        <w:r>
          <w:rPr>
            <w:rStyle w:val="InternetLink"/>
            <w:sz w:val="26"/>
            <w:szCs w:val="26"/>
          </w:rPr>
          <w:t>https://www.shatura.ru/</w:t>
        </w:r>
      </w:hyperlink>
      <w:r>
        <w:rPr>
          <w:sz w:val="26"/>
          <w:szCs w:val="26"/>
        </w:rPr>
        <w:t>, зарегистрированный Федеральной службой по надзору в сфере связи, информационных технологий и массовых коммуникаций (свидетельство о регистрации средства массовой информации от 17.12.2019 ЭЛ № ФС 77-77285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Для официального опубликования муниципальных правовых актов и соглашений, заключаемых между органами местного самоуправления, органы местного самоуправления городского округа вправе дополнительно использовать сетевое издание - официальный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№ ФС77-72471 от 05.03.2018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 Для ознакомления с обнародованными муниципальными нормативными правовыми актами, соглашениями, заключаемыми между органами местного самоуправления жителям городского округа обеспечивается доступ к информационно-телекоммуникационной сети Интернет в помещениях муниципального учреждения, предоставляющего государственные и муниципальные услуги, расположенных на территории городского округа, в дни и часы в соответствии с графиком их работы. Перечень, дни и часы работы такого муниципального учреждения размещаются на официальном сайте администрации Городского округа Шатура Московской области и своевременно актуализир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ые ненормативные правовые акты вступают в силу со дня их подписания, если самими актами не установлен иной срок и (или) порядок вступления их в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муниципальных ненормативных правовых актов на официальном сайте администрации Городского округа Шатура Московской области определяется самим актом.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98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6"/>
        </w:rPr>
        <w:t>Городского округа Шатур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4.03.2024 № 3/7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орядок учета предложений по проекту изменений и дополнений в Устав Городского округа Шатура Московской области и участия граждан в его обсуждении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1. Настоящий Порядок учета предложений по проекту изменений и дополнений в Устав Городского округа Шатура Московской области и участия граждан в его обсуждении (далее –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изменений и дополнений в Устав Городского округа Шатура Московской области (далее - Проект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Обсуждение Проекта может проводиться посредством:</w:t>
      </w:r>
    </w:p>
    <w:p>
      <w:pPr>
        <w:pStyle w:val="Normal"/>
        <w:ind w:firstLine="567"/>
        <w:jc w:val="both"/>
        <w:rPr/>
      </w:pPr>
      <w:r>
        <w:rPr>
          <w:sz w:val="26"/>
        </w:rPr>
        <w:t>- внесения жителями Городского округа Шатура Московской области предложений по Проекту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бсуждения Проекта на публичных слушани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 Порядок внесения жителями Городского округа Ш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ложений по Проекту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 Жители Городского округа Шатура Московской области (далее - жители округа), обладающие избирательным правом, вправе принять участие в обсуждении Проекта посредством внесения предлож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2. С момента опубликования решения Совета депутатов Городского округа Шатура Московской области о проведении публичных слушаний и Проекта, вынесенного на публичные слушания, жители округа считаются оповещенными о времени и месте проведения публичных слушаний, а также о сроках обсуждения Проекта.</w:t>
      </w:r>
    </w:p>
    <w:p>
      <w:pPr>
        <w:pStyle w:val="Normal"/>
        <w:ind w:firstLine="567"/>
        <w:jc w:val="both"/>
        <w:rPr/>
      </w:pPr>
      <w:r>
        <w:rPr>
          <w:sz w:val="26"/>
        </w:rPr>
        <w:t>2.3. В течение 30 дней со дня официального опубликования (обнародования) Проекта жители округа вправе вносить в Совет депутатов Городского округа Шатура (далее - Совет депутатов) свои предложения, оформленные в письменной форме, по Проекту в следующем порядк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предложения должны содерж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ссылки на абзац, пункт, часть, статью Проект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текст предложения к проекту и его обоснова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текст Проекта с учетом предложе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в предложениях должны быть указаны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амилия, имя, отчество жителя округ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адрес регистрации по месту жительства жителя округ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личная подпись жителя округа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3. Предложения принимаются Советом депутатов в письменном виде и регистрируются в журнале входящей корреспонденции Совета депутатов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едложения направляются по адресу: 140700, Московская область, г. Шатура, пл. Ленина, д. 2, кабинет 58 или передаются непосредственно по адресу: 140700, Московская область, г. Шатура, пл. Ленина, д. 2, кабинеты 19 (общий отдел администрации), 58 (Совет депутатов) с понедельника по пятницу с 10 часов 00 минут до 13 часов 00 минут, с 14 часов 00 минут до 16 часов 00 мину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3. Порядок рассмотрения предложений жителей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круга по Проекту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3.1. Поступившие предложения жителей округа направляются в Комиссию по учету предложений жителей округа Шатура по проекту изменений и дополнений в Устав Городского округа Шатура Московской области (далее - Комиссия), образованную Советом депутатов.</w:t>
      </w:r>
    </w:p>
    <w:p>
      <w:pPr>
        <w:pStyle w:val="Normal"/>
        <w:ind w:firstLine="567"/>
        <w:jc w:val="both"/>
        <w:rPr/>
      </w:pPr>
      <w:r>
        <w:rPr>
          <w:sz w:val="26"/>
        </w:rPr>
        <w:t>3.2. Предложения по Проекту, представленные в срок, установленный пунктом 2.3 настоящего Порядка, подлежат обязательному рассмотрению Комиссией. Предложения, представленные с нарушением порядка и сроков, рассмотрению не подлежат.</w:t>
      </w:r>
    </w:p>
    <w:p>
      <w:pPr>
        <w:pStyle w:val="Normal"/>
        <w:ind w:firstLine="567"/>
        <w:jc w:val="both"/>
        <w:rPr/>
      </w:pPr>
      <w:r>
        <w:rPr>
          <w:sz w:val="26"/>
        </w:rPr>
        <w:t>3.3. Комиссия на своих заседаниях рассматривает каждое предложение и в пятидневный срок со дня поступления предложения дает письменный ответ предложившим гражданам:</w:t>
      </w:r>
    </w:p>
    <w:p>
      <w:pPr>
        <w:pStyle w:val="Normal"/>
        <w:ind w:firstLine="567"/>
        <w:jc w:val="both"/>
        <w:rPr/>
      </w:pPr>
      <w:r>
        <w:rPr>
          <w:sz w:val="26"/>
        </w:rPr>
        <w:t>а)</w:t>
        <w:tab/>
        <w:t>об отказе учета предложения, если предложение о внесении изменений и дополнений в Проект противоречит действующему законодательству, является нецелесообразным или предложение выходит за рамки предмета ведения местного самоуправления округа, установленного действующим законодательство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б)</w:t>
        <w:tab/>
        <w:t>о принятии предложения, доработке Проекта с учетом данного предложения и рассмотрению на заседании Совета депутатов с приглашением жителя округа, внесшего предложение.</w:t>
      </w:r>
    </w:p>
    <w:p>
      <w:pPr>
        <w:pStyle w:val="Normal"/>
        <w:ind w:firstLine="567"/>
        <w:jc w:val="both"/>
        <w:rPr/>
      </w:pPr>
      <w:r>
        <w:rPr>
          <w:sz w:val="26"/>
        </w:rPr>
        <w:t>3.4. Заседания Комиссии по рассмотрению предложений проводятся по указанию председателя Комиссии, но не реже одного раза в пять дн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5. Решение Комиссии принимается большинством голосов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sz w:val="26"/>
        </w:rPr>
        <w:t>3.6. Заседание Комиссии правомочно, если на нем присутствуют более половины членов Комисс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7. Заседа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26"/>
        </w:rPr>
        <w:t>3.8. Работа Комиссии прекращается после принятия Советом депутатов решения о внесении изменений и дополнений в Устав Городского округа Шатур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Участие жителей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обсуждении Проекта на публичных слушаниях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1. Участие жителей округа в обсуждении Проекта на публичных слушаниях осуществляется в соответствии с Положением о публичных слушаниях в Городском округе Шатура Московской области, утвержденным решением Совета депутатов Городского округа от 13.10.2020 № 12/1.</w:t>
      </w:r>
    </w:p>
    <w:p>
      <w:pPr>
        <w:pStyle w:val="Normal"/>
        <w:ind w:firstLine="567"/>
        <w:jc w:val="both"/>
        <w:rPr/>
      </w:pPr>
      <w:r>
        <w:rPr>
          <w:sz w:val="26"/>
        </w:rPr>
        <w:t>4.2. Мнение жителей по Проекту, выявленное в ходе публичных слушаний, носит рекомендательный характер для органов местного самоуправления Городского округа Шатура Москов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98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64879&amp;dst=100280" TargetMode="External"/><Relationship Id="rId5" Type="http://schemas.openxmlformats.org/officeDocument/2006/relationships/hyperlink" Target="https://login.consultant.ru/link/?req=doc&amp;base=LAW&amp;n=453314" TargetMode="External"/><Relationship Id="rId6" Type="http://schemas.openxmlformats.org/officeDocument/2006/relationships/hyperlink" Target="https://login.consultant.ru/link/?req=doc&amp;base=LAW&amp;n=453770" TargetMode="External"/><Relationship Id="rId7" Type="http://schemas.openxmlformats.org/officeDocument/2006/relationships/hyperlink" Target="https://www.shatura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7:00Z</dcterms:created>
  <dc:creator>MarinaK</dc:creator>
  <dc:description/>
  <cp:keywords/>
  <dc:language>en-US</dc:language>
  <cp:lastModifiedBy>Яна Котова</cp:lastModifiedBy>
  <cp:lastPrinted>2024-03-06T10:13:00Z</cp:lastPrinted>
  <dcterms:modified xsi:type="dcterms:W3CDTF">2024-03-14T11:57:00Z</dcterms:modified>
  <cp:revision>2</cp:revision>
  <dc:subject/>
  <dc:title> </dc:title>
</cp:coreProperties>
</file>